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участия Заинской детской музыкальной школы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курсах – фестивалях в 2012-2013учебном году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Международная «Академия фортепианного искусства – 2012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04.12.2012   Альметьевск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Расторгуева Мария – преп. Семёнова Д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Ялтанский Михаил – преп. Тимофеев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ждународный детский и юношеский конкурс-фестивал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Когда мы вместе» </w:t>
      </w:r>
    </w:p>
    <w:p>
      <w:pPr>
        <w:pStyle w:val="Normal"/>
        <w:jc w:val="center"/>
        <w:rPr/>
      </w:pPr>
      <w:r>
        <w:rPr/>
        <w:t>(6-8.12. 2012     Набережные Чел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Саляхов Эмиль - преп. Бурмистрова Н. Н., конц.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Политова Валерия - преп. Блинова Р.З., конц. Семёнова Д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Стрелкова Юлия – преп. Селивёрстова З.Х., конц. Кускова Е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Ганиева Эльвина - преп. Кадырова Л. П., конц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Валеева Диана – преп.  Жигалова Т.П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Ялтанский Михаил – преп. Тимофеева Т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Муханова Алёна – преп. Кускова Е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Тимофеева Елизавета – преп. Коклина Е.А., конц. Куск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й  региональный конкурс юных вокалистов юго-восточного региона Республики Татарстан «Юный вокалист»</w:t>
      </w:r>
    </w:p>
    <w:p>
      <w:pPr>
        <w:pStyle w:val="Normal"/>
        <w:jc w:val="center"/>
        <w:rPr/>
      </w:pPr>
      <w:r>
        <w:rPr/>
        <w:t>(07.12.12.   Альметьевск   АМ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</w:t>
      </w:r>
      <w:r>
        <w:rPr>
          <w:sz w:val="26"/>
          <w:szCs w:val="26"/>
          <w:lang w:val="tt-RU"/>
        </w:rPr>
        <w:t xml:space="preserve">Абдуллина Дания  - </w:t>
      </w:r>
      <w:r>
        <w:rPr>
          <w:sz w:val="26"/>
          <w:szCs w:val="26"/>
        </w:rPr>
        <w:t>преп. Долгова З.Р., конц. Нырова И.Я.</w:t>
      </w:r>
    </w:p>
    <w:p>
      <w:pPr>
        <w:pStyle w:val="Normal"/>
        <w:rPr/>
      </w:pPr>
      <w:r>
        <w:rPr/>
        <w:t xml:space="preserve">Участник - </w:t>
      </w:r>
      <w:r>
        <w:rPr>
          <w:sz w:val="26"/>
          <w:szCs w:val="26"/>
        </w:rPr>
        <w:t>Хасанова Диляра – преп. Долгова З.Р., конц. Нырова И.Я.</w:t>
      </w:r>
    </w:p>
    <w:p>
      <w:pPr>
        <w:pStyle w:val="Normal"/>
        <w:rPr/>
      </w:pPr>
      <w:r>
        <w:rPr/>
        <w:t xml:space="preserve">Участник - </w:t>
      </w:r>
      <w:r>
        <w:rPr>
          <w:sz w:val="26"/>
          <w:szCs w:val="26"/>
          <w:lang w:val="tt-RU"/>
        </w:rPr>
        <w:t>Ахмадиеева Аделина</w:t>
      </w:r>
      <w:r>
        <w:rPr>
          <w:sz w:val="26"/>
          <w:szCs w:val="26"/>
        </w:rPr>
        <w:t xml:space="preserve"> - преп. Огурцова Б.И., конц. Нырова И.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XVI</w:t>
      </w:r>
      <w:r>
        <w:rPr>
          <w:b/>
          <w:sz w:val="28"/>
          <w:szCs w:val="28"/>
          <w:u w:val="single"/>
        </w:rPr>
        <w:t xml:space="preserve"> Региональный фестиваль детского творче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трана поющего соловья»</w:t>
      </w:r>
    </w:p>
    <w:p>
      <w:pPr>
        <w:pStyle w:val="Normal"/>
        <w:jc w:val="center"/>
        <w:rPr/>
      </w:pPr>
      <w:r>
        <w:rPr/>
        <w:t>(22-23.01.2013 О/л «Берёзка» НГДУ «Азнакаевскнефть»)</w:t>
      </w:r>
    </w:p>
    <w:p>
      <w:pPr>
        <w:pStyle w:val="Normal"/>
        <w:ind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Ансамбль народной песни «Лель», рук. Краснова А.В., Огурцова Б.И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</w:t>
      </w:r>
      <w:r>
        <w:rPr>
          <w:sz w:val="28"/>
          <w:szCs w:val="28"/>
        </w:rPr>
        <w:t xml:space="preserve"> Прохорова Валерия, преп. Огурцова Б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пломант - Хасанова Диляра – преп. Долгова З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XVI</w:t>
      </w:r>
      <w:r>
        <w:rPr>
          <w:b/>
          <w:sz w:val="28"/>
          <w:szCs w:val="28"/>
          <w:u w:val="single"/>
        </w:rPr>
        <w:t xml:space="preserve"> Региональный фестиваль детского творчеств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трана поющего соловья»</w:t>
      </w:r>
    </w:p>
    <w:p>
      <w:pPr>
        <w:pStyle w:val="Normal"/>
        <w:jc w:val="center"/>
        <w:rPr/>
      </w:pPr>
      <w:r>
        <w:rPr/>
        <w:t>(27-28февраля 2013г. о/л «Юность» НГДУ «Альметьевнефть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ансамбль гармонистов, рук. Гудошникова Н.В., Коронова Д.Б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Джалилов Константин, преп. Гудошникова Н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Гайнетдинов Ильдар – преп. Коронова Д.Б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Фурсова Ира, преп. Селивёрстова З.Х., конц. Нырова И.Я.</w:t>
      </w:r>
    </w:p>
    <w:p>
      <w:pPr>
        <w:pStyle w:val="Normal"/>
        <w:rPr>
          <w:b/>
          <w:b/>
        </w:rPr>
      </w:pPr>
      <w:r>
        <w:rPr/>
        <w:t>Дипломант – ансамбль домристов, рук. Коклина Е.А., конц. Кускова Е.А.</w:t>
      </w:r>
    </w:p>
    <w:p>
      <w:pPr>
        <w:pStyle w:val="Normal"/>
        <w:rPr/>
      </w:pPr>
      <w:r>
        <w:rPr/>
        <w:t>Дипломант – Краснова Кристина, преп. Халикова С.Ш., конц. Кускова Е.А.</w:t>
      </w:r>
    </w:p>
    <w:p>
      <w:pPr>
        <w:pStyle w:val="Normal"/>
        <w:rPr/>
      </w:pPr>
      <w:r>
        <w:rPr/>
        <w:t>Дипломант – Студёнова Анна, преп. Краснова А.Г., конц. Нырова И.Я.</w:t>
      </w:r>
    </w:p>
    <w:p>
      <w:pPr>
        <w:pStyle w:val="Normal"/>
        <w:rPr/>
      </w:pPr>
      <w:r>
        <w:rPr/>
        <w:t>Диплом альтернативного жюри «За артистизм» - Джалилов Костя, пр. Гудошникова Н.В.</w:t>
      </w:r>
    </w:p>
    <w:p>
      <w:pPr>
        <w:pStyle w:val="Normal"/>
        <w:rPr/>
      </w:pPr>
      <w:r>
        <w:rPr/>
        <w:t xml:space="preserve">Диплом альтернативного жюри «Надежда» - Краснова Кристина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еп. Халикова С.Ш., конц. Кускова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XVI</w:t>
      </w:r>
      <w:r>
        <w:rPr>
          <w:b/>
          <w:sz w:val="28"/>
          <w:szCs w:val="28"/>
          <w:u w:val="single"/>
        </w:rPr>
        <w:t xml:space="preserve"> Региональный фестиваль детского творче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трана поющего соловья»</w:t>
      </w:r>
    </w:p>
    <w:p>
      <w:pPr>
        <w:pStyle w:val="Normal"/>
        <w:jc w:val="center"/>
        <w:rPr/>
      </w:pPr>
      <w:r>
        <w:rPr/>
        <w:t xml:space="preserve">(12 марта 2013г.    Альметьевск    АМ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 - Старший хор, рук. Огурцова Б.И., конц. Рыцова С.В.</w:t>
      </w:r>
    </w:p>
    <w:p>
      <w:pPr>
        <w:pStyle w:val="Normal"/>
        <w:ind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нский конкурс исполнителей на духовых инструмента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Та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ARS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Tan</w:t>
      </w:r>
      <w:r>
        <w:rPr>
          <w:b/>
          <w:sz w:val="28"/>
          <w:szCs w:val="28"/>
          <w:u w:val="single"/>
        </w:rPr>
        <w:t xml:space="preserve"> 2013»  (зональный тур)</w:t>
      </w:r>
    </w:p>
    <w:p>
      <w:pPr>
        <w:pStyle w:val="Normal"/>
        <w:jc w:val="center"/>
        <w:rPr/>
      </w:pPr>
      <w:r>
        <w:rPr/>
        <w:t>(01.02.2013.   г. Альметьевск    АМ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 - Дуэт флейтистов: Садилова Марина, Бахирева Анастасия</w:t>
      </w:r>
    </w:p>
    <w:p>
      <w:pPr>
        <w:pStyle w:val="Normal"/>
        <w:rPr/>
      </w:pPr>
      <w:r>
        <w:rPr/>
        <w:t xml:space="preserve">                                    – </w:t>
      </w:r>
      <w:r>
        <w:rPr/>
        <w:t>рук. Бурмистрова Н.Н., конц.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Садилова Марина – преп. Бурмистрова Н.Н., конц.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Девяткина Ульяна, - преп. Бурмистрова Н.Н., конц.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Саляхов Эмиль – преп. Бурмистрова Н.Н., конц.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 - Бадретдинов Рустам – преп.  Шамов А.А., конц. Семёнова Д.В.</w:t>
      </w:r>
    </w:p>
    <w:p>
      <w:pPr>
        <w:pStyle w:val="Normal"/>
        <w:rPr/>
      </w:pPr>
      <w:r>
        <w:rPr>
          <w:sz w:val="26"/>
          <w:szCs w:val="26"/>
        </w:rPr>
        <w:t xml:space="preserve">Дипломант - </w:t>
      </w:r>
      <w:r>
        <w:rPr/>
        <w:t xml:space="preserve"> Коронов Костя – преп. Шамов А.А., конц.  Семёнова Д.В.</w:t>
      </w:r>
    </w:p>
    <w:p>
      <w:pPr>
        <w:pStyle w:val="Normal"/>
        <w:rPr/>
      </w:pPr>
      <w:r>
        <w:rPr>
          <w:sz w:val="26"/>
          <w:szCs w:val="26"/>
        </w:rPr>
        <w:t>Дипломант</w:t>
      </w:r>
      <w:r>
        <w:rPr/>
        <w:t xml:space="preserve"> - Абраковнов Артём – преп. Шамов А.А., конц. Жигалова Т.П.</w:t>
      </w:r>
    </w:p>
    <w:p>
      <w:pPr>
        <w:pStyle w:val="Normal"/>
        <w:rPr/>
      </w:pPr>
      <w:r>
        <w:rPr>
          <w:sz w:val="26"/>
          <w:szCs w:val="26"/>
        </w:rPr>
        <w:t>Дипломант</w:t>
      </w:r>
      <w:r>
        <w:rPr/>
        <w:t xml:space="preserve">  - Ратанов Виталий – преп. Шамов А.А., конц. Жигалова Т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й региональный конкурс юных музыкан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юго-восточного региона 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06.02.2013    г. Альметьевск    АМ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Рафаилов Дмитрий – преп. Селивёрстова З.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Международный конкурс-фестиваль баянистов-аккордеонистов посвящённый памяти Николая Пономар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9.02.20013   г. Уфа ДШИ №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Гайнетдинов Ильдар – преп. Коронова Д.Б.</w:t>
      </w:r>
    </w:p>
    <w:p>
      <w:pPr>
        <w:pStyle w:val="Normal"/>
        <w:rPr/>
      </w:pPr>
      <w:r>
        <w:rPr/>
        <w:t>Почётная грамота за успешное исполнение произведения Н.Пономарёва –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айнетдинов Ильдар – преп. Коронова Д.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Республиканский конкурс детского исполнительства «Семь нот»</w:t>
      </w:r>
    </w:p>
    <w:p>
      <w:pPr>
        <w:pStyle w:val="Normal"/>
        <w:jc w:val="center"/>
        <w:rPr/>
      </w:pPr>
      <w:r>
        <w:rPr>
          <w:sz w:val="28"/>
          <w:szCs w:val="28"/>
        </w:rPr>
        <w:t>(09.02.2013, 16.02.2013     Набережные Челны    ДШИ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 Ганиева Эльвина – преп. Кадырова Л.П., конц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 Политова Валерия – преп. Блинова Р.З., конц. Семёнова Д.В.</w:t>
      </w:r>
    </w:p>
    <w:p>
      <w:pPr>
        <w:pStyle w:val="Normal"/>
        <w:rPr/>
      </w:pPr>
      <w:r>
        <w:rPr/>
        <w:t>Грамота за лучшее исполнение пьесы - Расторгуева Мария, преп. Семёнова Д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Республиканский фестиваль – конкурс «Камская мозаи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16.02.2013    Чистополь    Д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Садилова Марина, преп. Бурмистрова Н.Н., конц.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Дуэт флейтистов: Садилова Марина, Бахирева Анастасия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еп. Бурмистрова Н.Н., конц.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Бадретдинов Рустам, преп. Шамов А.А., конц. Семёнова Д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Ялтанский Михаил, преп. Тимофеева Т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rStyle w:val="Emphasis"/>
          <w:b/>
          <w:i w:val="false"/>
          <w:iCs w:val="false"/>
          <w:u w:val="single"/>
          <w:lang w:val="en-US"/>
        </w:rPr>
        <w:t>X</w:t>
      </w:r>
      <w:r>
        <w:rPr>
          <w:rStyle w:val="Emphasis"/>
          <w:b/>
          <w:i w:val="false"/>
          <w:iCs w:val="false"/>
          <w:u w:val="single"/>
        </w:rPr>
        <w:t xml:space="preserve"> Международный фестиваль-конкурс детских, юношеских, молодежных, взрослых творческих коллективов и исполнителей</w:t>
      </w:r>
      <w:r>
        <w:rPr>
          <w:b/>
          <w:bCs/>
          <w:u w:val="single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  <w:u w:val="single"/>
        </w:rPr>
        <w:t>«Виват, Казань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(22-25.02.2013г.     Казан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Джалилов Константин, преп. Гудошникова Н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 Ганиева Эвелина, преп. Кадырова Л.П., конц. Рыцова С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крытый Республиканский конкурс «Тат-Арс-Тан» (2 тур) юных музыкантов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юго-восточного региона РТ. Номинация «Теория музыки»</w:t>
      </w:r>
    </w:p>
    <w:p>
      <w:pPr>
        <w:pStyle w:val="Normal"/>
        <w:jc w:val="center"/>
        <w:rPr/>
      </w:pPr>
      <w:r>
        <w:rPr/>
        <w:t>(26.02 2013г.    Альметьевск    АМ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ан-при – Расторгуева Мария, преп. Богданова Ф.А., Филимонова Т.Н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Козенбаева Юлиана, муз. грамота – преп. Богданова Ф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Расторгуева Мария, муз. лит-ра - Филимонова Т.Н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Расторгуева Мария, сольфеджио -  преп. Богданова Ф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Ветлугин Костя, муз. грамота – преп. Краснова А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Габдриева  Гузель, сольфеджио – преп. Богданова Ф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Габдриева  Гузель, муз. грамота – преп. Богданова Ф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Джалилов Костя, сольфеджио – преп. Богданова Ф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Насырова Алина, сольфеджио – преп. Богданова Ф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Халиуллина Регина, сольфеджио – преп. Богданова Ф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Насыбуллина Аделя, муз. лит-ра – преп. Филимонова Т.Н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Козенбаева Юлиана, муз. лит-ра – преп. Филимонова Т.Н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Уразманова Ильмира, муз. лит-ра – преп. Филимонова Т.Н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Расторгуева Мария, муз. грамота -  преп. Богданова Ф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крытый  Всероссийский фестиваль-конкурс детского и юношеского творчества «Морозко» </w:t>
      </w:r>
      <w:r>
        <w:rPr>
          <w:b/>
        </w:rPr>
        <w:t xml:space="preserve">  </w:t>
      </w:r>
      <w:r>
        <w:rPr/>
        <w:t>(26.02.13.   Казань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Ансамбль народной песни «Лель», рук. Краснова А.В., Огурцова Б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Республиканский конкурс детского исполнительства «Семь нот»</w:t>
      </w:r>
    </w:p>
    <w:p>
      <w:pPr>
        <w:pStyle w:val="Normal"/>
        <w:jc w:val="center"/>
        <w:rPr/>
      </w:pPr>
      <w:r>
        <w:rPr/>
        <w:t>(2 марта 2013г. Набережные Челны ДШИ №7)</w:t>
      </w:r>
    </w:p>
    <w:p>
      <w:pPr>
        <w:pStyle w:val="Normal"/>
        <w:jc w:val="center"/>
        <w:rPr/>
      </w:pPr>
      <w:r>
        <w:rPr/>
        <w:t>Номинация «Народные инстр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Краснова Кристина, преп. Халикова С.Ш., конц. Кускова Е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Стрелкова Юля, преп. Селивёрстова З.Х.., конц. Нырова И.Я.</w:t>
      </w:r>
    </w:p>
    <w:p>
      <w:pPr>
        <w:pStyle w:val="Normal"/>
        <w:rPr/>
      </w:pPr>
      <w:r>
        <w:rPr/>
        <w:t>Дипломант -  Гайнетдинов Ильдар – преп. Коронова Д.Б.</w:t>
      </w:r>
    </w:p>
    <w:p>
      <w:pPr>
        <w:pStyle w:val="Normal"/>
        <w:rPr/>
      </w:pPr>
      <w:r>
        <w:rPr/>
        <w:t>Дипломант – Студёнова Анна, преп. Краснова А.Г., конц. Нырова И.Я.</w:t>
      </w:r>
    </w:p>
    <w:p>
      <w:pPr>
        <w:pStyle w:val="Normal"/>
        <w:rPr/>
      </w:pPr>
      <w:r>
        <w:rPr/>
        <w:t>Дипломант - Фурсова Ира, преп. Селивёрстова З.Х., конц. Нырова И.Я.</w:t>
      </w:r>
    </w:p>
    <w:p>
      <w:pPr>
        <w:pStyle w:val="Normal"/>
        <w:rPr/>
      </w:pPr>
      <w:r>
        <w:rPr/>
        <w:t>Дипломант – Тимофеева Елизавета, преп. Коклина Е.А., конц. Кускова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региональный Открытый конкурс ансамблей народных инструмен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ля учащихся ДМШ, ДШИ и студентов ССУЗов «</w:t>
      </w:r>
      <w:r>
        <w:rPr>
          <w:b/>
          <w:u w:val="single"/>
          <w:lang w:val="en-US"/>
        </w:rPr>
        <w:t>Tutti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Folk</w:t>
      </w:r>
      <w:r>
        <w:rPr>
          <w:b/>
          <w:u w:val="single"/>
        </w:rPr>
        <w:t xml:space="preserve">».  </w:t>
      </w:r>
    </w:p>
    <w:p>
      <w:pPr>
        <w:pStyle w:val="Normal"/>
        <w:jc w:val="center"/>
        <w:rPr/>
      </w:pPr>
      <w:r>
        <w:rPr/>
        <w:t>(3 марта 2013г. Набережные Челн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 – ансамбль домристов, рук. Коклина Е.А., конц. Кускова Е.А.</w:t>
      </w:r>
    </w:p>
    <w:p>
      <w:pPr>
        <w:pStyle w:val="Normal"/>
        <w:rPr>
          <w:b/>
          <w:b/>
        </w:rPr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ансамбль гармонистов, рук. Гудошникова Н.В., Коронова Д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Региональный конкурс-фестиваль детского исполнительства </w:t>
      </w:r>
    </w:p>
    <w:p>
      <w:pPr>
        <w:pStyle w:val="Normal"/>
        <w:jc w:val="center"/>
        <w:rPr/>
      </w:pPr>
      <w:r>
        <w:rPr/>
        <w:t>(4 марта2013г. Набережные Челны ДШ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Участие - Расторгуева Мария, преп. Семёнова Д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Х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Республиканский телевизионный молодёжный фестивал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страдного искусства «Созвездие-Йолдызлык-2013»</w:t>
      </w:r>
    </w:p>
    <w:p>
      <w:pPr>
        <w:pStyle w:val="Normal"/>
        <w:jc w:val="center"/>
        <w:rPr/>
      </w:pPr>
      <w:r>
        <w:rPr/>
        <w:t>(4-5 марта 2012г., пгт Джалиль,  региональный тур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Прохорова Валерия - преп. Огурцова Б. 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Межрегиональный Открытый конкурс  учащихся  фортепианных отделений ДМШ, ДШИ и студентов ССУЗов «</w:t>
      </w:r>
      <w:r>
        <w:rPr>
          <w:b/>
          <w:u w:val="single"/>
          <w:lang w:val="en-US"/>
        </w:rPr>
        <w:t>Tutti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Piano</w:t>
      </w:r>
      <w:r>
        <w:rPr>
          <w:b/>
          <w:u w:val="single"/>
        </w:rPr>
        <w:t>».</w:t>
      </w:r>
    </w:p>
    <w:p>
      <w:pPr>
        <w:pStyle w:val="Normal"/>
        <w:jc w:val="center"/>
        <w:rPr/>
      </w:pPr>
      <w:r>
        <w:rPr/>
        <w:t>(11 Марта 2013г.     Набережные Чел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 - Расторгуева Мария, преп. Семёнова Д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Региональный конкурс-фестиваль детского исполнительства</w:t>
      </w:r>
    </w:p>
    <w:p>
      <w:pPr>
        <w:pStyle w:val="Normal"/>
        <w:jc w:val="center"/>
        <w:rPr/>
      </w:pPr>
      <w:r>
        <w:rPr>
          <w:b/>
          <w:u w:val="single"/>
        </w:rPr>
        <w:t>Номинация: Гитара</w:t>
      </w:r>
    </w:p>
    <w:p>
      <w:pPr>
        <w:pStyle w:val="Normal"/>
        <w:jc w:val="center"/>
        <w:rPr/>
      </w:pPr>
      <w:r>
        <w:rPr>
          <w:u w:val="single"/>
        </w:rPr>
        <w:t>(</w:t>
      </w:r>
      <w:r>
        <w:rPr/>
        <w:t>12  марта 2013г.      Набережные Челны  ДМШ №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ие - Рафаилов Дмитрий – преп. Селивёрстова З.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Региональный конкурс-фестиваль детского исполнительства</w:t>
      </w:r>
    </w:p>
    <w:p>
      <w:pPr>
        <w:pStyle w:val="Normal"/>
        <w:jc w:val="center"/>
        <w:rPr/>
      </w:pPr>
      <w:r>
        <w:rPr/>
        <w:t>(14 марта 2013г.    Набережные Челны ДМШ №6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оминация: «Струнно-щипковые инстр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Стрелкова Юля, преп. Селивёрстова З.Х.., конц. Нырова И.Я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Тимофеева Елизавета, преп. Коклина Е.А., конц. Кускова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ткрытый Республиканский конкурс «Тат-Арс-Тан» (2 тур) юных музыкантов юго-восточного региона РТ. Номинация «Струнные ин-ты»</w:t>
      </w:r>
    </w:p>
    <w:p>
      <w:pPr>
        <w:pStyle w:val="Normal"/>
        <w:jc w:val="center"/>
        <w:rPr/>
      </w:pPr>
      <w:r>
        <w:rPr/>
        <w:t>(15 марта 2013г.г. Альметьевск    АМ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 Ансамбль виолончелистов – рук. Кадырова Л.П., конц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Ганиева Эльвина – преп. Кадырова Л.П., конц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Сандимирова Эвелина – преп. Кадырова Л.П., конц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 Политова Валерия – преп. Блинова Р.З., конц. Семёнова Д.В.</w:t>
      </w:r>
    </w:p>
    <w:p>
      <w:pPr>
        <w:pStyle w:val="Normal"/>
        <w:rPr/>
      </w:pPr>
      <w:r>
        <w:rPr/>
        <w:t>Участие - Ансамбль скрипачей – рук. Блинова Р.З., конц. Семёнова Д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Республиканский конкурс детского исполнитель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емь нот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: Мультимидийные проекты учащихся по муз.-теор. дисциплинам</w:t>
      </w:r>
    </w:p>
    <w:p>
      <w:pPr>
        <w:pStyle w:val="Normal"/>
        <w:jc w:val="center"/>
        <w:rPr/>
      </w:pPr>
      <w:r>
        <w:rPr/>
        <w:t>(16 марта 2013г.  Набережные Челны ДШИ №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Бахирева Анастасия, преп.: Рыжова И.С., Герасимова Л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Региональный конкурс исполнителей на народных инструмента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 «Народные инструмент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6 марта 2013г. Нижнекамск   НМ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Джалилов Константин, преп. Гудошникова Н.В.  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Стрелкова Юлия, преп. Селивёрстова З.Х., конц. Нырова И.Я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Тимофеева Елизавета, преп. Коклина Е.А. конц. Кускова Е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Студёнова Анна, преп. Краснова А.Г., конц. Нырова И.Я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Краснова Кристина, преп. Халикова С.Ш., конц. Кускова Е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Ахмедова Мария, преп. Халикова С.Ш., конц. Федюнина О.Б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Махмутова Айгуль, преп. Коронова Д.Б.</w:t>
      </w:r>
    </w:p>
    <w:p>
      <w:pPr>
        <w:pStyle w:val="Normal"/>
        <w:rPr/>
      </w:pPr>
      <w:r>
        <w:rPr/>
        <w:t>Дипломант - Фурсова Ирина, преп. Селивёрстова З.Х., конц. Нырова И.Я.</w:t>
      </w:r>
    </w:p>
    <w:p>
      <w:pPr>
        <w:pStyle w:val="Normal"/>
        <w:rPr/>
      </w:pPr>
      <w:r>
        <w:rPr/>
        <w:t>Дипломант - Рафаилов Дмитрий, преп. Селивёрстова З.Х.</w:t>
      </w:r>
    </w:p>
    <w:p>
      <w:pPr>
        <w:pStyle w:val="Normal"/>
        <w:rPr/>
      </w:pPr>
      <w:r>
        <w:rPr/>
        <w:t>Дипломант - Балабанов Николай, преп. Коронова Д.Б.</w:t>
      </w:r>
    </w:p>
    <w:p>
      <w:pPr>
        <w:pStyle w:val="Normal"/>
        <w:rPr/>
      </w:pPr>
      <w:r>
        <w:rPr/>
        <w:t>Дипломант - Хакимов Салават, преп. Коронова Д.Б.</w:t>
      </w:r>
    </w:p>
    <w:p>
      <w:pPr>
        <w:pStyle w:val="Normal"/>
        <w:rPr/>
      </w:pPr>
      <w:r>
        <w:rPr/>
        <w:t>Участие - Корнилов Ярослав, преп. Коронова Д.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Региональный конкурс-фестиваль детского исполн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Народные клавишные инструменты»</w:t>
      </w:r>
    </w:p>
    <w:p>
      <w:pPr>
        <w:pStyle w:val="Normal"/>
        <w:jc w:val="center"/>
        <w:rPr/>
      </w:pPr>
      <w:r>
        <w:rPr/>
        <w:t>(18 марта 2013г.    Набережные Челны ДМШ №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Джалилов Константин, преп. Гудошникова Н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крытый Республиканский конкурс «Тат-Арс-Тан» (2 тур) юных музыкант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го-восточного региона РТ.  Номинация «Оркестры народных инструментов»</w:t>
      </w:r>
    </w:p>
    <w:p>
      <w:pPr>
        <w:pStyle w:val="Normal"/>
        <w:jc w:val="center"/>
        <w:rPr/>
      </w:pPr>
      <w:r>
        <w:rPr/>
        <w:t>(20 марта 2013г.   Альметьевск    АМ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Оркестр народных инструментов – рук. Коклина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крытый Республиканский конкурс «Тат-Арс-Тан» (2 тур) юных музыкант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го-восточного региона РТ.  Номинация «Юный пианист»</w:t>
      </w:r>
    </w:p>
    <w:p>
      <w:pPr>
        <w:pStyle w:val="Normal"/>
        <w:jc w:val="center"/>
        <w:rPr/>
      </w:pPr>
      <w:r>
        <w:rPr/>
        <w:t>(20 марта 2013г.   Бугульма ДМ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Ялтанский Миша – преп. Тимофеева Т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Ветлугин Костя – преп. Тимофеева Т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Расторгуева Люба – преп. Семёнова Д.В.</w:t>
      </w:r>
    </w:p>
    <w:p>
      <w:pPr>
        <w:pStyle w:val="Normal"/>
        <w:rPr/>
      </w:pPr>
      <w:r>
        <w:rPr/>
        <w:t>Участие - Храмова Дарья – преп. Мартынова И.В.</w:t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 Международный конкурс-фестиваль народного искусства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Живой родник»</w:t>
      </w:r>
    </w:p>
    <w:p>
      <w:pPr>
        <w:pStyle w:val="Normal"/>
        <w:jc w:val="center"/>
        <w:rPr/>
      </w:pPr>
      <w:r>
        <w:rPr>
          <w:bCs/>
        </w:rPr>
        <w:t>(23 марта 2013года   Казань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Студёнова Анна, преп. Краснова А.Г., конц. Нырова И.Я.</w:t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/>
      </w:pPr>
      <w:r>
        <w:rPr>
          <w:b/>
          <w:u w:val="single"/>
        </w:rPr>
        <w:t>Региональный фестиваль-конкурс татарского искусства «Мо</w:t>
      </w:r>
      <w:r>
        <w:rPr>
          <w:b/>
          <w:u w:val="single"/>
          <w:lang w:val="tt-RU"/>
        </w:rPr>
        <w:t>ң</w:t>
      </w:r>
      <w:r>
        <w:rPr>
          <w:b/>
          <w:u w:val="single"/>
        </w:rPr>
        <w:t xml:space="preserve"> чишм</w:t>
      </w:r>
      <w:r>
        <w:rPr>
          <w:b/>
          <w:u w:val="single"/>
          <w:lang w:val="tt-RU"/>
        </w:rPr>
        <w:t>ә</w:t>
      </w:r>
      <w:r>
        <w:rPr>
          <w:b/>
          <w:u w:val="single"/>
        </w:rPr>
        <w:t>се»</w:t>
      </w:r>
    </w:p>
    <w:p>
      <w:pPr>
        <w:pStyle w:val="Normal"/>
        <w:jc w:val="center"/>
        <w:rPr/>
      </w:pPr>
      <w:r>
        <w:rPr/>
        <w:t>(27 марта 2013г.    Набережные Челны ДШИ №1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tt-RU"/>
        </w:rPr>
        <w:t xml:space="preserve">Гран-при - </w:t>
      </w:r>
      <w:r>
        <w:rPr/>
        <w:t>ансамбль домристов, рук. Коклина Е.А., конц. Кускова Е.А.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Международный конкурс молодых исполнителей академической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 народной музыки «А</w:t>
      </w:r>
      <w:r>
        <w:rPr>
          <w:b/>
          <w:u w:val="single"/>
          <w:lang w:val="en-US"/>
        </w:rPr>
        <w:t>rt</w:t>
      </w:r>
      <w:r>
        <w:rPr>
          <w:b/>
          <w:u w:val="single"/>
        </w:rPr>
        <w:t xml:space="preserve"> – Форум»</w:t>
      </w:r>
    </w:p>
    <w:p>
      <w:pPr>
        <w:pStyle w:val="Normal"/>
        <w:jc w:val="center"/>
        <w:rPr/>
      </w:pPr>
      <w:r>
        <w:rPr/>
        <w:t>(25-31 марта 2013г.  Казань  ССМШ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пломант - Политова Валерия - преп. Блинова Р.З., конц. Семёнова Д.В.</w:t>
      </w:r>
    </w:p>
    <w:p>
      <w:pPr>
        <w:pStyle w:val="Normal"/>
        <w:rPr/>
      </w:pPr>
      <w:r>
        <w:rPr/>
        <w:t>Диплом «Надежда» - Садилова Марина, преп. Бурмистрова Н.Н., конц. Рыжова И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иональный конкурс исполнителей на электромузыкальных инструментах среди учащихся ДМШ, ДШИ юго-востока РТ.</w:t>
      </w:r>
    </w:p>
    <w:p>
      <w:pPr>
        <w:pStyle w:val="Normal"/>
        <w:jc w:val="center"/>
        <w:rPr/>
      </w:pPr>
      <w:r>
        <w:rPr/>
        <w:t>(3 апреля 2013г. Альметьевск  АМ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Гандрих Анна – преподаватель Федюнина О.Б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Фёдорова Серафима - преподаватель Федюнина О.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II</w:t>
      </w:r>
      <w:r>
        <w:rPr>
          <w:b/>
          <w:u w:val="single"/>
        </w:rPr>
        <w:t xml:space="preserve"> Республиканский конкурс юных музыкантов «Малые города»</w:t>
      </w:r>
    </w:p>
    <w:p>
      <w:pPr>
        <w:pStyle w:val="Normal"/>
        <w:jc w:val="center"/>
        <w:rPr/>
      </w:pPr>
      <w:r>
        <w:rPr/>
        <w:t>(6 апреля 2013г.г. Елабуга ДМШ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Ветлугин Костя (сольфеджио)– преп. Краснова А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Ибашаева Алиса (муз.лит.)– преп. Трошина В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Коклин Антон (сольфеджио) – преп. Богданова Ф.А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Сандимирова Эльвина – преп. Кадырова Л.П., конц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Рыжова Азалия - преп. Кадырова Л.П., конц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Ахмедова Мария, преп. Халикова С.Ш., конц. Федюнина О.Б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Стрелкова Юлия, преп. Селивёрстова З.Х., конц. Нырова И.Я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Студёнова Анна, преп. Краснова А.Г., конц. Нырова И.Я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Махмутова Айгуль, преп. Коронова Д.Б. 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Ялтанский Михаил – преп. Тимофеева Т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Кузнецова Анастасия (сольфеджио) – преп. Богданова Ф.А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 Коклин Антон (муз.лит.) – преп. Трошина В.В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– Фёдорова Серафима (сольфеджио) – преп.Филимонова Т.Н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Фурсова Ирина, преп. Селивёрстова З.Х., конц. Нырова И.Я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Политова Валерия - преп. Блинова Р.З., конц. Семёнова Д.В.</w:t>
      </w:r>
    </w:p>
    <w:p>
      <w:pPr>
        <w:pStyle w:val="Normal"/>
        <w:rPr/>
      </w:pPr>
      <w:r>
        <w:rPr/>
        <w:t>Диплом «Лучшее исполнение татарской песни» – Альзинова Алиса – преп. Долгова З.Р.</w:t>
      </w:r>
    </w:p>
    <w:p>
      <w:pPr>
        <w:pStyle w:val="Normal"/>
        <w:rPr/>
      </w:pPr>
      <w:r>
        <w:rPr/>
        <w:t>Диплом «Надежда» - Хасанова Диляра – преп. Долгова З.Р.</w:t>
      </w:r>
    </w:p>
    <w:p>
      <w:pPr>
        <w:pStyle w:val="Normal"/>
        <w:rPr/>
      </w:pPr>
      <w:r>
        <w:rPr/>
        <w:t>Диплом «Надежда» - Абдуллин Камиль – преп. Долгова З.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Республиканская музыкально-теоретическая олимпиада уча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етских музыкальных школ и школ искусств</w:t>
      </w:r>
    </w:p>
    <w:p>
      <w:pPr>
        <w:pStyle w:val="Normal"/>
        <w:jc w:val="center"/>
        <w:rPr/>
      </w:pPr>
      <w:r>
        <w:rPr/>
        <w:t>(7.04.13.Казань КМК)</w:t>
      </w:r>
    </w:p>
    <w:p>
      <w:pPr>
        <w:pStyle w:val="Normal"/>
        <w:rPr/>
      </w:pPr>
      <w:r>
        <w:rPr/>
        <w:t>Участие -  Козенбаева Юлиана – преподаватель Филимонова Т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Всероссийский конкурс – фестиваль ансамблей и оркестров народных инструментов «Народные мелодии» Анатолия Шутикова</w:t>
      </w:r>
    </w:p>
    <w:p>
      <w:pPr>
        <w:pStyle w:val="Normal"/>
        <w:jc w:val="center"/>
        <w:rPr/>
      </w:pPr>
      <w:r>
        <w:rPr/>
        <w:t>(8-9.04. 2013    Казань)</w:t>
      </w:r>
    </w:p>
    <w:p>
      <w:pPr>
        <w:pStyle w:val="Normal"/>
        <w:rPr>
          <w:b/>
          <w:b/>
        </w:rPr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 - ансамбль домристов, рук. Коклина Е.А., конц. Куск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Международный фестиваль-конкурс молодых исполн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маз собирает друзей»</w:t>
      </w:r>
    </w:p>
    <w:p>
      <w:pPr>
        <w:pStyle w:val="Normal"/>
        <w:jc w:val="center"/>
        <w:rPr/>
      </w:pPr>
      <w:r>
        <w:rPr/>
        <w:t>(10.04.2013г.     г. Набережные Челны   ДШИ №13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 Ансамбль виолончелистов – рук. Кадырова Л.П., конц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Ахмедова Мария, преп. Халикова С.Ш., конц. Федюнина О.Б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Стрелкова Юлия, преп. Селивёрстова З.Х., конц. Нырова И.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спубликанский конкурс «Та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ARS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Tan</w:t>
      </w:r>
      <w:r>
        <w:rPr>
          <w:b/>
          <w:u w:val="single"/>
        </w:rPr>
        <w:t xml:space="preserve"> 2013» 3 тур</w:t>
      </w:r>
    </w:p>
    <w:p>
      <w:pPr>
        <w:pStyle w:val="Normal"/>
        <w:jc w:val="center"/>
        <w:rPr/>
      </w:pPr>
      <w:r>
        <w:rPr/>
        <w:t>Номинация «Народные инструменты» (13.05.13    г. Казань)</w:t>
      </w:r>
    </w:p>
    <w:p>
      <w:pPr>
        <w:pStyle w:val="Normal"/>
        <w:rPr/>
      </w:pPr>
      <w:r>
        <w:rPr/>
        <w:t xml:space="preserve">Дипломант – Джалилов Константин, преп. Гудошникова Н.В.  </w:t>
      </w:r>
    </w:p>
    <w:p>
      <w:pPr>
        <w:pStyle w:val="Normal"/>
        <w:rPr/>
      </w:pPr>
      <w:r>
        <w:rPr/>
        <w:t>Дипломант - Фурсова Ира, преп. Селивёрстова З.Х., конц. Нырова И.Я.</w:t>
      </w:r>
    </w:p>
    <w:p>
      <w:pPr>
        <w:pStyle w:val="Normal"/>
        <w:rPr>
          <w:b/>
          <w:b/>
        </w:rPr>
      </w:pPr>
      <w:r>
        <w:rPr/>
        <w:t>Дипломант -  ансамбль гармонистов, рук. Гудошникова Н.В., Коронова Д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Республиканский конкурс «Та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ARS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Tan</w:t>
      </w:r>
      <w:r>
        <w:rPr>
          <w:b/>
          <w:u w:val="single"/>
        </w:rPr>
        <w:t xml:space="preserve"> 2013» 3 тур</w:t>
      </w:r>
    </w:p>
    <w:p>
      <w:pPr>
        <w:pStyle w:val="Normal"/>
        <w:jc w:val="center"/>
        <w:rPr/>
      </w:pPr>
      <w:r>
        <w:rPr/>
        <w:t>Номинация «Струнно-смычковые  инструменты» (14.05.13    г. Казань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 Ансамбль виолончелистов – рук. Кадырова Л.П., конц. Кускова Е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Ганиева Эльвина – преп. Кадырова Л.П., конц. Кускова Е.А, Д Лауреат </w:t>
      </w:r>
      <w:r>
        <w:rPr>
          <w:lang w:val="en-US"/>
        </w:rPr>
        <w:t>III</w:t>
      </w:r>
      <w:r>
        <w:rPr/>
        <w:t xml:space="preserve"> степени - Политова Валерия - преп. Блинова Р.З., конц. Семёнова Д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Сандимирова Эльвина – преп. Кадырова Л.П., конц. Кускова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онкурс татарской песни «</w:t>
      </w:r>
      <w:r>
        <w:rPr>
          <w:b/>
          <w:u w:val="single"/>
          <w:lang w:val="tt-RU"/>
        </w:rPr>
        <w:t>Җ</w:t>
      </w:r>
      <w:r>
        <w:rPr>
          <w:b/>
          <w:u w:val="single"/>
        </w:rPr>
        <w:t>ырлы – мо</w:t>
      </w:r>
      <w:r>
        <w:rPr>
          <w:b/>
          <w:u w:val="single"/>
          <w:lang w:val="tt-RU"/>
        </w:rPr>
        <w:t>ң</w:t>
      </w:r>
      <w:r>
        <w:rPr>
          <w:b/>
          <w:u w:val="single"/>
        </w:rPr>
        <w:t>лы З</w:t>
      </w:r>
      <w:r>
        <w:rPr>
          <w:b/>
          <w:u w:val="single"/>
          <w:lang w:val="tt-RU"/>
        </w:rPr>
        <w:t>ә</w:t>
      </w:r>
      <w:r>
        <w:rPr>
          <w:b/>
          <w:u w:val="single"/>
        </w:rPr>
        <w:t>й ягым 2013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Лауреат - Альзинова Алиса – преп. Долгова З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Республиканский конкурс-фестиваль исполнителей на духовых инструментах «Звенящие фанфары»</w:t>
      </w:r>
    </w:p>
    <w:p>
      <w:pPr>
        <w:pStyle w:val="Normal"/>
        <w:jc w:val="center"/>
        <w:rPr/>
      </w:pPr>
      <w:r>
        <w:rPr/>
        <w:t>(18.05.2013г.  г. Елабуга   ДМШ №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пломант - Абраковнов Артём – преп. Шамов А.А., конц. Жигалова Т.П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1-й Российский конкурс юных талантов «Орлята России»  </w:t>
      </w:r>
    </w:p>
    <w:p>
      <w:pPr>
        <w:pStyle w:val="Normal"/>
        <w:jc w:val="center"/>
        <w:rPr/>
      </w:pPr>
      <w:r>
        <w:rPr/>
        <w:t>(17 – 21.05.2013г.   г. Туапсе  Всероссийский детский центр «Орлёнок»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rPr>
          <w:lang w:val="tt-RU"/>
        </w:rPr>
      </w:pPr>
      <w:r>
        <w:rPr>
          <w:lang w:val="tt-RU"/>
        </w:rPr>
        <w:t>Гран-при Эстрадный оркестр “Фестиваль”- рук. Шамов А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 - Саляхов Эмиль - преп. Бурмистрова Н. Н., конц.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Садилова Марина – преп. Бурмистрова Н.Н., конц. Рыжова И.С.</w:t>
      </w:r>
    </w:p>
    <w:p>
      <w:pPr>
        <w:pStyle w:val="Style15"/>
        <w:rPr>
          <w:lang w:val="tt-RU"/>
        </w:rPr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Джалилов Константин, преп. Гудошникова Н.В.</w:t>
      </w:r>
    </w:p>
    <w:p>
      <w:pPr>
        <w:pStyle w:val="Normal"/>
        <w:rPr>
          <w:color w:val="008000"/>
          <w:lang w:val="tt-RU"/>
        </w:rPr>
      </w:pPr>
      <w:r>
        <w:rPr>
          <w:color w:val="008000"/>
          <w:lang w:val="tt-RU"/>
        </w:rPr>
      </w:r>
    </w:p>
    <w:p>
      <w:pPr>
        <w:pStyle w:val="Normal"/>
        <w:jc w:val="center"/>
        <w:rPr/>
      </w:pPr>
      <w:r>
        <w:rPr>
          <w:b/>
          <w:u w:val="single"/>
        </w:rPr>
        <w:t>Международный конкурс «</w:t>
      </w:r>
      <w:r>
        <w:rPr>
          <w:b/>
          <w:u w:val="single"/>
          <w:lang w:val="en-US"/>
        </w:rPr>
        <w:t>VIVA</w:t>
      </w:r>
      <w:r>
        <w:rPr>
          <w:b/>
          <w:u w:val="single"/>
        </w:rPr>
        <w:t xml:space="preserve"> - </w:t>
      </w:r>
      <w:r>
        <w:rPr>
          <w:b/>
          <w:u w:val="single"/>
          <w:lang w:val="en-US"/>
        </w:rPr>
        <w:t xml:space="preserve"> MUSIC</w:t>
      </w:r>
      <w:r>
        <w:rPr>
          <w:b/>
          <w:u w:val="single"/>
        </w:rPr>
        <w:t>»</w:t>
      </w:r>
    </w:p>
    <w:p>
      <w:pPr>
        <w:pStyle w:val="Normal"/>
        <w:jc w:val="center"/>
        <w:rPr/>
      </w:pPr>
      <w:r>
        <w:rPr/>
        <w:t>(июнь 2013г.   Черного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Краснова Анна Вячеславовна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Краснова Кристина, преп. Халикова С.Ш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Студёнова Анна, преп. Краснова А.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дународный фестиваль – конкурс «Стань звездой»</w:t>
      </w:r>
    </w:p>
    <w:p>
      <w:pPr>
        <w:pStyle w:val="Normal"/>
        <w:jc w:val="center"/>
        <w:rPr/>
      </w:pPr>
      <w:r>
        <w:rPr/>
        <w:t>(июль 2013г.)</w:t>
      </w:r>
    </w:p>
    <w:p>
      <w:pPr>
        <w:pStyle w:val="Normal"/>
        <w:jc w:val="center"/>
        <w:rPr/>
      </w:pPr>
      <w:r>
        <w:rPr/>
        <w:t>Номинация «Инструментальный жан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 - эстрадный ансамбль «Ро</w:t>
      </w:r>
      <w:r>
        <w:rPr>
          <w:lang w:val="en-US"/>
        </w:rPr>
        <w:t>zitiff</w:t>
      </w:r>
      <w:r>
        <w:rPr/>
        <w:t>»  рук. Шамов А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2:00Z</dcterms:created>
  <dc:creator>WinXP</dc:creator>
  <dc:description/>
  <cp:keywords/>
  <dc:language>en-US</dc:language>
  <cp:lastModifiedBy>Лариса</cp:lastModifiedBy>
  <cp:lastPrinted>2013-04-18T10:27:00Z</cp:lastPrinted>
  <dcterms:modified xsi:type="dcterms:W3CDTF">2014-05-16T07:28:00Z</dcterms:modified>
  <cp:revision>89</cp:revision>
  <dc:subject/>
  <dc:title/>
</cp:coreProperties>
</file>